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3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ind w:right="-142" w:hanging="0"/>
        <w:rPr/>
      </w:pPr>
      <w:r>
        <w:rPr>
          <w:b/>
          <w:sz w:val="20"/>
          <w:szCs w:val="20"/>
        </w:rPr>
        <w:t>(</w:t>
      </w:r>
      <w:r>
        <w:rPr>
          <w:sz w:val="22"/>
          <w:szCs w:val="22"/>
        </w:rPr>
        <w:t>Ime i prezime roditelja/skrbnika, podnositelja zahtjeva</w:t>
      </w:r>
      <w:r>
        <w:rPr/>
        <w:t>)</w:t>
      </w:r>
    </w:p>
    <w:p>
      <w:pPr>
        <w:pStyle w:val="Normal"/>
        <w:ind w:right="83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 broj: ____________________</w:t>
      </w:r>
    </w:p>
    <w:p>
      <w:pPr>
        <w:pStyle w:val="Normal"/>
        <w:ind w:left="41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4" w:hanging="0"/>
        <w:jc w:val="center"/>
        <w:rPr>
          <w:b/>
          <w:b/>
        </w:rPr>
      </w:pPr>
      <w:r>
        <w:rPr>
          <w:b/>
        </w:rPr>
        <w:t>GRADSKI URED ZA OBRAZOVANJE</w:t>
      </w:r>
    </w:p>
    <w:p>
      <w:pPr>
        <w:pStyle w:val="Normal"/>
        <w:ind w:left="4114" w:hanging="0"/>
        <w:jc w:val="center"/>
        <w:rPr>
          <w:b/>
          <w:b/>
        </w:rPr>
      </w:pPr>
      <w:r>
        <w:rPr>
          <w:b/>
        </w:rPr>
        <w:t>Ilica 25, Zagr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9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935"/>
        <w:rPr/>
      </w:pPr>
      <w:r>
        <w:rPr>
          <w:b/>
          <w:sz w:val="22"/>
          <w:szCs w:val="22"/>
        </w:rPr>
        <w:t>Predmet:</w:t>
        <w:tab/>
      </w:r>
      <w:r>
        <w:rPr>
          <w:b/>
          <w:lang w:val="en-GB" w:eastAsia="en-US"/>
        </w:rPr>
        <w:t>Zahtjev za ostvarivanje prava na radne bilježnice/radne materijale za tehničku kulturu, besplatne za učenike osnovnih škola izvan Grada Zagreba s prebivalištem na području Grada Zagreba – za školsku godinu 2019. / 2020. (Obrazac 2)</w:t>
      </w:r>
    </w:p>
    <w:p>
      <w:pPr>
        <w:pStyle w:val="Normal"/>
        <w:ind w:left="1080" w:hanging="1080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/>
        <w:t>OPĆI PODACI O UČENIKU – KORISNIKU PRA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6"/>
        <w:gridCol w:w="8764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 učenik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B učenik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to i adresa prebivališta učenik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, adresa škole i županij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red koji će učenik pohađati u školskoj godini 2019./2020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borni predmeti i strani jezici</w:t>
            </w:r>
          </w:p>
          <w:p>
            <w:pPr>
              <w:pStyle w:val="Normal"/>
              <w:jc w:val="both"/>
              <w:rPr/>
            </w:pPr>
            <w:r>
              <w:rPr/>
              <w:t>(upisati pohađa li učenik vjeronauk ili etiku, koji je prvi strani jezik, koji je drugi i treći strani jezik te ostale izborne predmete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Izjavljujem da pravo na besplatne radne bilježnice/radne materijale za tehničku kulturu za školsku godinu 2019./2020. učenik ne ostvaruje po drug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Izjavljujem da su podaci navedeni u ovom zahtjevu točni i potpuni, za što snosim materijalnu i kaznenu odgovor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eb,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60" w:hanging="0"/>
        <w:jc w:val="center"/>
        <w:rPr/>
      </w:pPr>
      <w:r>
        <w:rPr/>
        <w:t>____________________________________</w:t>
      </w:r>
    </w:p>
    <w:p>
      <w:pPr>
        <w:pStyle w:val="Normal"/>
        <w:ind w:left="8460" w:hanging="0"/>
        <w:jc w:val="center"/>
        <w:rPr/>
      </w:pPr>
      <w:r>
        <w:rPr/>
        <w:t>(potpis roditelja/skrbnika, podnositelja zahtjeva)</w:t>
      </w:r>
    </w:p>
    <w:p>
      <w:pPr>
        <w:pStyle w:val="Normal"/>
        <w:ind w:left="84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vaj zahtjev ispunjava se za učenike koji osnovnu školu pohađaju izvan Grada Zagreba, a imaju prebivalište u Gradu Zagrebu.</w:t>
      </w:r>
    </w:p>
    <w:p>
      <w:pPr>
        <w:pStyle w:val="Normal"/>
        <w:jc w:val="both"/>
        <w:rPr/>
      </w:pPr>
      <w:r>
        <w:rPr>
          <w:b/>
          <w:bCs/>
          <w:u w:val="single"/>
        </w:rPr>
        <w:t>Zahtjevu se prilaž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Potpisana Privola</w:t>
      </w:r>
      <w:r>
        <w:rPr>
          <w:b/>
          <w:bCs/>
        </w:rPr>
        <w:t xml:space="preserve"> da Gradski ured za obrazovanje može prikupljati, provjeravati i obrađivati podatke navedene u Zahtjev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u w:val="single"/>
        </w:rPr>
        <w:t>Popis radnih bilježnica/radnog materijala za tehničku kulturu</w:t>
      </w:r>
      <w:r>
        <w:rPr>
          <w:b/>
          <w:bCs/>
        </w:rPr>
        <w:t xml:space="preserve"> koje će učenik koristiti u razredu koji pohađa školske godine 2019./2020. i koji MORA ovjeriti škola. </w:t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  <w:t>U priloženom popisu trebaju biti samo radne bilježnice koje učenik koristi, i to s registarskim brojem. Radne bilježnice koje se ne koriste, a nalaze se na popisu - izbrišite ili prekriži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HTJEV BEZ PRILOGA SMATRAT ĆE SE NEVAŽEĆIM!</w:t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Ovaj zahtjev predaje se u </w:t>
      </w:r>
      <w:r>
        <w:rPr>
          <w:b/>
          <w:u w:val="single"/>
        </w:rPr>
        <w:t>Gradski ured za obrazovanje, Ilica 25, Zagreb, osobno ili pošto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134" w:footer="414" w:bottom="4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8"/>
        <w:szCs w:val="28"/>
      </w:rPr>
      <w:t xml:space="preserve">Stranica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/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129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OSNOVNE ŠKOLE IZVAN GRADA ZAGREBA</w:t>
      <w:tab/>
      <w:t>Obrazac 2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7:00Z</dcterms:created>
  <dc:creator>vbazmenjak</dc:creator>
  <dc:description/>
  <cp:keywords/>
  <dc:language>en-US</dc:language>
  <cp:lastModifiedBy>Ivana Roca</cp:lastModifiedBy>
  <cp:lastPrinted>2019-05-20T11:54:00Z</cp:lastPrinted>
  <dcterms:modified xsi:type="dcterms:W3CDTF">2019-06-10T08:12:00Z</dcterms:modified>
  <cp:revision>6</cp:revision>
  <dc:subject/>
  <dc:title>Predlagatelj: Gradski ured za obrazovanje, kulturu i šport</dc:title>
</cp:coreProperties>
</file>